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TO DE CONTRATO Nº 021/2010 que trata da contratação de empresa especializada para fornecimento e instalação de um elevador na sede  da Câmara Municipal conforme edital DO Convite nº. 006/2010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Administrativo nº. 414/2010.</w:t>
      </w:r>
    </w:p>
    <w:p>
      <w:pPr>
        <w:pStyle w:val="Normal"/>
        <w:rPr/>
      </w:pPr>
      <w:r>
        <w:rPr>
          <w:rFonts w:cs="Arial" w:ascii="Arial" w:hAnsi="Arial"/>
        </w:rPr>
        <w:t>Contratante: Câmara Municipal de Iracemápol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ada: Elevadores Villarta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: R$ 73.780,00 (setenta e três mil e setecentos e oitenta rea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ção Orçamentária: 12.4.4.90.51.92.01.031.7001.1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acemápolis, 07 de Dez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7:00Z</dcterms:created>
  <dc:creator>Steve Jobs</dc:creator>
  <dc:description/>
  <cp:keywords/>
  <dc:language>en-US</dc:language>
  <cp:lastModifiedBy>User</cp:lastModifiedBy>
  <cp:lastPrinted>2010-09-20T10:43:00Z</cp:lastPrinted>
  <dcterms:modified xsi:type="dcterms:W3CDTF">2010-12-14T10:17:00Z</dcterms:modified>
  <cp:revision>2</cp:revision>
  <dc:subject/>
  <dc:title>EDITAL DE CONVITE Nº 04/2006</dc:title>
</cp:coreProperties>
</file>